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502</w:t>
        <w:tab/>
        <w:t>PROCESSING WRITE-IN CANDIDATE PETITIONS</w:t>
      </w:r>
    </w:p>
    <w:p>
      <w:pPr>
        <w:pStyle w:val="Paragraph"/>
        <w:rPr/>
      </w:pPr>
      <w:r>
        <w:rPr/>
        <w:t>(a)  Within one business day of the receipt of a completed petition request form for a write-in candidate petition, the board of elections shall inform the prospective write-in candidate of the constitutional and statutory qualifications for the office sought and that the petition will be cancelled if the candidate does not meet those qualifications when submitting the signature sheets for their write-in candidate petition.</w:t>
      </w:r>
    </w:p>
    <w:p>
      <w:pPr>
        <w:pStyle w:val="Paragraph"/>
        <w:rPr/>
      </w:pPr>
      <w:r>
        <w:rPr/>
        <w:t>(b)  The prospective write-in candidate shall submit a declaration of intent form at the time of submitting the first completed signature sheet in support of their write-in candidate petition. A copy of the declaration of intent form may be obtained from the State Board of Elections website (https://www.ncsbe.gov/candidates/petitions).</w:t>
      </w:r>
    </w:p>
    <w:p>
      <w:pPr>
        <w:pStyle w:val="Paragraph"/>
        <w:rPr/>
      </w:pPr>
      <w:r>
        <w:rPr/>
        <w:t>(c)  A board of elections in receipt of a write-in candidate petition shall proceed as follows:</w:t>
      </w:r>
    </w:p>
    <w:p>
      <w:pPr>
        <w:pStyle w:val="SubParagraph"/>
        <w:tabs>
          <w:tab w:val="clear" w:pos="720"/>
        </w:tabs>
        <w:rPr/>
      </w:pPr>
      <w:r>
        <w:rPr/>
        <w:t>(1)</w:t>
        <w:tab/>
        <w:t>If the write-in candidate petition is required to be filed with a county board of elections under G.S. 163-123, then at the time of the receipt of the first completed signature sheet submitted in support of the petition, the county board of elections shall inspect the registration records of the prospective write-in candidate's county and proceed under G.S. 163-123(g).</w:t>
      </w:r>
    </w:p>
    <w:p>
      <w:pPr>
        <w:pStyle w:val="SubParagraph"/>
        <w:tabs>
          <w:tab w:val="clear" w:pos="720"/>
        </w:tabs>
        <w:rPr/>
      </w:pPr>
      <w:r>
        <w:rPr/>
        <w:t>(2)</w:t>
        <w:tab/>
        <w:t>If the write-in candidate petition is required to be filed with the State Board under G.S. 163-123, then at the time of the receipt of the first verified signature sheet submitted in support of the petition, the State Board shall inspect the registration records of the prospective write-in candidate's county and proceed under G.S. 163-123(g).</w:t>
      </w:r>
    </w:p>
    <w:p>
      <w:pPr>
        <w:pStyle w:val="Paragraph"/>
        <w:rPr/>
      </w:pPr>
      <w:r>
        <w:rPr/>
        <w:t>Before proceeding to cancel a write-in candidate petition, the board of elections with which the petition was filed shall provide the prospective write-in candidate with an opportunity to submit a voter registration form so that their voter registration record reflects their current qualifications for the office sought.</w:t>
      </w:r>
    </w:p>
    <w:p>
      <w:pPr>
        <w:pStyle w:val="Paragraph"/>
        <w:rPr/>
      </w:pPr>
      <w:r>
        <w:rPr/>
        <w:t>(d)  Within five business days of the board of elections determining whether a write-in candidate petition complies with G.S. 163-123 and this Rule, the board of elections with which the petition was filed shall issue a written notice to the prospective write-in candidate stating whether the candidate has met the requirements to have write-in votes for them counted in the general election.</w:t>
      </w:r>
    </w:p>
    <w:p>
      <w:pPr>
        <w:pStyle w:val="Base"/>
        <w:rPr/>
      </w:pPr>
      <w:r>
        <w:rPr/>
      </w:r>
    </w:p>
    <w:p>
      <w:pPr>
        <w:pStyle w:val="History"/>
        <w:rPr/>
      </w:pPr>
      <w:r>
        <w:rPr/>
        <w:t>History Note:</w:t>
        <w:tab/>
        <w:t>Authority G.S. 163-22; 163-123;</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